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0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cuola Secondaria di I grado “Giuseppe Mazzini”</w:t>
      </w:r>
    </w:p>
    <w:p>
      <w:pPr>
        <w:pStyle w:val="Normal"/>
        <w:spacing w:lineRule="auto" w:line="288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stituto Comprensivo via delle Carine, 2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sz w:val="10"/>
          <w:lang w:val="en-US" w:eastAsia="en-US"/>
        </w:rPr>
      </w:pPr>
      <w:r>
        <w:rPr>
          <w:rFonts w:cs="Arial" w:ascii="Arial" w:hAnsi="Arial"/>
          <w:i/>
          <w:iCs/>
          <w:sz w:val="10"/>
          <w:lang w:val="en-US" w:eastAsia="en-US"/>
        </w:rPr>
        <w:t>Roma – 06.4743873   06.47886868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GGIO DI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lazio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260"/>
        <w:gridCol w:w="4488"/>
      </w:tblGrid>
      <w:tr>
        <w:trPr/>
        <w:tc>
          <w:tcPr>
            <w:tcW w:w="1980" w:type="dxa"/>
            <w:tcBorders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o Scolastico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4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134"/>
        <w:gridCol w:w="822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134"/>
        <w:gridCol w:w="2551"/>
        <w:gridCol w:w="2552"/>
        <w:gridCol w:w="311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giorni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567"/>
        <w:gridCol w:w="1276"/>
        <w:gridCol w:w="2410"/>
        <w:gridCol w:w="228"/>
        <w:gridCol w:w="1570"/>
        <w:gridCol w:w="146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cipa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i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609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finale pro-capite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stofumet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677"/>
        <w:gridCol w:w="470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e della/del visita/viaggio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118"/>
        <w:gridCol w:w="3034"/>
        <w:gridCol w:w="340"/>
        <w:gridCol w:w="289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 accompagnator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 svol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fumet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tazione generale dell’esperienz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servazioni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allegano n. _____________________ richieste di rimborso spese sosten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…. . …. . 201…</w:t>
        <w:tab/>
        <w:tab/>
        <w:tab/>
        <w:tab/>
        <w:t>firma del docente refer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::::::::::::::::::::::::::::::::::::::::::::::::::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16:00Z</dcterms:created>
  <dc:creator>AnnScuola</dc:creator>
  <dc:description/>
  <cp:keywords/>
  <dc:language>en-US</dc:language>
  <cp:lastModifiedBy>AnnScuola</cp:lastModifiedBy>
  <dcterms:modified xsi:type="dcterms:W3CDTF">2012-10-27T16:16:00Z</dcterms:modified>
  <cp:revision>2</cp:revision>
  <dc:subject/>
  <dc:title/>
</cp:coreProperties>
</file>