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.a. del Dirigente Scolastico</w:t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 VIA DELLE CARINE</w: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  LIQUIDAZIONE TRATTAMENTO DI FINE SERVIZIO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_l__sottoscritt__ ________________________________nato/a_____________________ (Prov.____)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il _____/_____/_______ e residente in via ________________________________________ n°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mune di ____________________________________(Prov.______)    CAP__________, avendo pres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ervizio dal ________________________al ________________________ presso lstituto Via delle Carin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4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hadow/>
          <w:sz w:val="22"/>
        </w:rPr>
        <w:t>D I C H I A R 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HE PRECEDENTEMENTE A TALE DATA NON HA PRESTATO SERVIZIO CONTINUATIVO IN NESSUN ENTE PUBBLICO AMMINISTRATIVO ISCRITTO ALL’I.N.P.D.A.P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HE PRECEDENTEMENTE A TALE DATA HA PRESTATO SERVIZIO PRESSO LE SEGUENTI PUBBLICHE AMMINISTRAZIONI ISCRITTE ALL’I.N.P.D.A.P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L……………………………..…AL……………………………………PRESSO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  Firma ______________________________________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480"/>
        <w:jc w:val="both"/>
        <w:rPr/>
      </w:pPr>
      <w:r>
        <w:rPr>
          <w:rFonts w:cs="Tahoma" w:ascii="Tahoma" w:hAnsi="Tahoma"/>
          <w:b w:val="false"/>
          <w:sz w:val="22"/>
        </w:rPr>
        <w:t>ROMA, lì ____/____/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725805</wp:posOffset>
              </wp:positionV>
              <wp:extent cx="4114800" cy="131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.S.G.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Enzo PAOLET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55pt;mso-wrap-distance-left:9.05pt;mso-wrap-distance-right:9.05pt;mso-wrap-distance-top:0pt;mso-wrap-distance-bottom:0pt;margin-top:-57.15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.S.G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Enzo PAOLET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vertAlign w:val="superscript"/>
            </w:rPr>
          </w:pPr>
          <w:r>
            <w:rPr>
              <w:rFonts w:cs="Arial" w:ascii="Arial" w:hAnsi="Arial"/>
              <w:sz w:val="16"/>
              <w:szCs w:val="16"/>
              <w:vertAlign w:val="superscript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408757720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16"/>
              <w:szCs w:val="16"/>
              <w:vertAlign w:val="superscript"/>
            </w:rPr>
          </w:pPr>
          <w:r>
            <w:rPr>
              <w:rFonts w:cs="Tahoma" w:ascii="Tahoma" w:hAnsi="Tahoma"/>
              <w:i/>
              <w:sz w:val="16"/>
              <w:szCs w:val="16"/>
              <w:vertAlign w:val="superscript"/>
            </w:rPr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06/4743873 Fax 06/47886868   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Codice modulo: A2 </w:t>
          </w:r>
        </w:p>
      </w:tc>
    </w:tr>
    <w:tr>
      <w:trPr>
        <w:trHeight w:val="1194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isione: 1  del 01/09/2015</w:t>
          </w:r>
        </w:p>
      </w:tc>
    </w:tr>
    <w:tr>
      <w:trPr>
        <w:trHeight w:val="168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LIQUIDAZIONE TRATTAMENTO FINE SERVIZI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4" w:hanging="0"/>
    </w:pPr>
    <w:rPr>
      <w:rFonts w:ascii="Arial" w:hAnsi="Arial" w:cs="Arial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45:00Z</dcterms:created>
  <dc:creator>.</dc:creator>
  <dc:description/>
  <cp:keywords/>
  <dc:language>en-US</dc:language>
  <cp:lastModifiedBy>Utente</cp:lastModifiedBy>
  <cp:lastPrinted>2008-01-05T22:56:00Z</cp:lastPrinted>
  <dcterms:modified xsi:type="dcterms:W3CDTF">2015-10-17T16:29:00Z</dcterms:modified>
  <cp:revision>7</cp:revision>
  <dc:subject/>
  <dc:title>PERCORSO FORMATIVO DISCIPLINARE</dc:title>
</cp:coreProperties>
</file>