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5353"/>
        <w:gridCol w:w="3240"/>
      </w:tblGrid>
      <w:tr>
        <w:trPr>
          <w:trHeight w:val="480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object w:dxaOrig="1018" w:dyaOrig="12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75pt;height:55.5pt" filled="f" o:ole="">
                  <v:imagedata r:id="rId3" o:title=""/>
                </v:shape>
                <o:OLEObject Type="Embed" ProgID="" ShapeID="ole_rId2" DrawAspect="Content" ObjectID="_2014800370" r:id="rId2"/>
              </w:object>
            </w:r>
          </w:p>
        </w:tc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INISTERO DELL’ ISTRUZIONE, DELL’UNIVERSITA’ E DELLA RICERC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FFICIO SCOLASTICO REGIONALE PER IL LAZI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Istituto Comprensivo “Via delle Carine, 2”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ia Delle Carine, 2  -  00184  Roma C.F.97713340582 COD. RMIC8D6009  Distretto  IX</w:t>
            </w:r>
          </w:p>
          <w:p>
            <w:pPr>
              <w:pStyle w:val="Heading1"/>
              <w:rPr/>
            </w:pPr>
            <w:r>
              <w:rPr>
                <w:i/>
                <w:sz w:val="16"/>
                <w:szCs w:val="16"/>
              </w:rPr>
              <w:t xml:space="preserve">06/4743873 Fax 06/47886868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22"/>
              </w:rPr>
              <w:t>Codice modulo:      A24</w:t>
            </w:r>
          </w:p>
        </w:tc>
      </w:tr>
      <w:tr>
        <w:trPr>
          <w:trHeight w:val="339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/>
                <w:b w:val="false"/>
                <w:bCs w:val="false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18"/>
              </w:rPr>
              <w:t>Revisione: 1  del 01/09/2015</w:t>
            </w:r>
          </w:p>
        </w:tc>
      </w:tr>
      <w:tr>
        <w:trPr>
          <w:trHeight w:val="366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MANDA DI RICONOSCIMENTO DEI SERVIZI PRE-RUOLO AI FINI DELLA RICOSTRUZIONE DELLA CARRIERA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AL DIRIGENTE SCOLASTICO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 xml:space="preserve">IC VIA DELLE CARINE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Via delle Carine 2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Rom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__l__ sottoscritt__ 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t__ a ___________________________________________ (___) il 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n servizio presso _________________________________________________________________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ssendo stat__ nominat__  a tempo indeterminato per 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citare la legge d’immissione in ruolo o il concorso) con decorrenza giuridica dal 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d economica dal________________ , con la qualifica di ________________________________ 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vendo superato il periodo di prova / l’anno di formazione il 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 trovandosi  nelle condizioni e col possesso dei requisiti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HIED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a norma della legge 576/1970 successivamente integrata dall’art. 485 e seguenti del D.L.vo 16/04/1997 n° 297, il riconoscimento ai fini della carriera dei seguenti servizi prestati prima della nomina a tempo indeterminato:</w:t>
        <w:tab/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.S. _______ dal _________ al _________ presso 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.S. _______ dal _________ al _________ presso 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.S. _______ dal _________ al _________ presso 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.S. _______ dal _________ al _________ presso 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.S. _______ dal _________ al _________ presso 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.S. _______ dal _________ al _________ presso 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.S. _______ dal _________ al _________ presso 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.S. _______ dal _________ al _________ presso 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.S. _______ dal _________ al _________ presso 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.S. _______ dal _________ al _________ presso 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Chiede, inoltre, a norma dell’art. 20 della legge 24/12/1986, n° 958 e dell’art. 7 della legge 30/12/1991, la valutazione del servizio militare di leva (o sostituto equiparato) dal ______________al_______________presso___________________________________________ 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 allegano i seguenti documenti in carta semplice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pia autenticata del titolo di studio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°________ certificati di servizio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tri documenti _______________________________________________________________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Roma ____/_____/_____</w:t>
        <w:tab/>
        <w:tab/>
        <w:tab/>
        <w:tab/>
        <w:tab/>
        <w:t>Firma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sectPr>
      <w:footerReference w:type="default" r:id="rId4"/>
      <w:type w:val="nextPage"/>
      <w:pgSz w:w="11906" w:h="16838"/>
      <w:pgMar w:left="1134" w:right="1134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ahoma" w:hAnsi="Tahoma" w:cs="Tahoma"/>
      <w:b/>
      <w:bCs/>
      <w:szCs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ahoma" w:hAnsi="Tahoma" w:cs="Tahoma"/>
      <w:b/>
      <w:bCs/>
      <w:sz w:val="24"/>
      <w:szCs w:val="24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cs="Times New Roman"/>
      <w:sz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15:16:00Z</dcterms:created>
  <dc:creator>Pino Durante</dc:creator>
  <dc:description/>
  <cp:keywords/>
  <dc:language>en-US</dc:language>
  <cp:lastModifiedBy>Utente</cp:lastModifiedBy>
  <dcterms:modified xsi:type="dcterms:W3CDTF">2015-10-18T14:40:00Z</dcterms:modified>
  <cp:revision>6</cp:revision>
  <dc:subject/>
  <dc:title>Riconoscimento servizi pre-ruolo ai fini della carriera</dc:title>
</cp:coreProperties>
</file>