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Al  Dirigente Scolastico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  <w:t>IC Via Delle CARI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: MODULO RICHIESTA FERIE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_Il/ la sottoscritt    _____________________________      nato/a _____________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l  _______/_______/__</w:t>
      </w:r>
      <w:r>
        <w:rPr>
          <w:rFonts w:cs="Tahoma" w:ascii="Tahoma" w:hAnsi="Tahoma"/>
          <w:sz w:val="22"/>
        </w:rPr>
        <w:t>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assunto/a_  a tempo  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  <w:u w:val="single"/>
        </w:rPr>
        <w:t xml:space="preserve">indeterminato 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</w:rPr>
        <w:t>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determinato</w:t>
      </w:r>
      <w:r>
        <w:rPr>
          <w:rFonts w:cs="Tahoma" w:ascii="Tahoma" w:hAnsi="Tahoma"/>
          <w:b w:val="false"/>
          <w:sz w:val="22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in qualità di Docente di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i/>
          <w:sz w:val="22"/>
        </w:rPr>
        <w:t xml:space="preserve">S. dell’Infanzia 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i/>
          <w:sz w:val="22"/>
        </w:rPr>
        <w:t xml:space="preserve">S. Primaria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Tahoma" w:ascii="Tahoma" w:hAnsi="Tahoma"/>
          <w:b w:val="false"/>
          <w:i/>
          <w:sz w:val="22"/>
        </w:rPr>
        <w:t xml:space="preserve"> S. Secondaria Primo Grado</w:t>
      </w:r>
      <w:r>
        <w:rPr>
          <w:rFonts w:cs="Tahoma" w:ascii="Tahoma" w:hAnsi="Tahoma"/>
          <w:b w:val="false"/>
          <w:sz w:val="22"/>
        </w:rPr>
        <w:t xml:space="preserve">  </w:t>
      </w:r>
      <w:r>
        <w:rPr>
          <w:rFonts w:eastAsia="Wingdings" w:cs="Wingdings" w:ascii="Wingdings" w:hAnsi="Wingdings"/>
          <w:b w:val="false"/>
          <w:sz w:val="22"/>
        </w:rPr>
        <w:t>¨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i/>
          <w:sz w:val="22"/>
        </w:rPr>
        <w:t>AT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  <w:t>CHIED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hadow/>
          <w:sz w:val="22"/>
        </w:rPr>
      </w:pPr>
      <w:r>
        <w:rPr>
          <w:rFonts w:cs="Tahoma" w:ascii="Tahoma" w:hAnsi="Tahoma"/>
          <w:b w:val="false"/>
          <w:shadow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i sensi dell’Art.13 CCNL della Scuola 2006/2009, di fruire di </w:t>
      </w:r>
      <w:r>
        <w:rPr>
          <w:rFonts w:cs="Tahoma" w:ascii="Tahoma" w:hAnsi="Tahoma"/>
          <w:sz w:val="20"/>
        </w:rPr>
        <w:t>N._____gg. di FERIE</w:t>
      </w:r>
      <w:r>
        <w:rPr>
          <w:rFonts w:cs="Tahoma" w:ascii="Tahoma" w:hAnsi="Tahoma"/>
          <w:b w:val="false"/>
          <w:sz w:val="20"/>
        </w:rPr>
        <w:t xml:space="preserve"> distribuite come segue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4"/>
        <w:gridCol w:w="1035"/>
        <w:gridCol w:w="1153"/>
        <w:gridCol w:w="992"/>
        <w:gridCol w:w="236"/>
        <w:gridCol w:w="236"/>
        <w:gridCol w:w="1201"/>
        <w:gridCol w:w="22"/>
        <w:gridCol w:w="592"/>
        <w:gridCol w:w="555"/>
        <w:gridCol w:w="860"/>
        <w:gridCol w:w="510"/>
        <w:gridCol w:w="1060"/>
        <w:gridCol w:w="76"/>
      </w:tblGrid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N°….. gg</w:t>
            </w:r>
            <w:r>
              <w:rPr>
                <w:rFonts w:cs="Tahoma" w:ascii="Tahoma" w:hAnsi="Tahoma"/>
                <w:b w:val="false"/>
                <w:sz w:val="20"/>
              </w:rPr>
              <w:t>. FERIE</w:t>
            </w:r>
          </w:p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lative a questo a.s......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N. .….gg</w:t>
            </w:r>
            <w:r>
              <w:rPr>
                <w:rFonts w:cs="Tahoma" w:ascii="Tahoma" w:hAnsi="Tahoma"/>
                <w:b w:val="false"/>
                <w:sz w:val="20"/>
              </w:rPr>
              <w:t>. FERIE</w:t>
            </w:r>
          </w:p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relative al </w:t>
            </w:r>
          </w:p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ecedente a.s.........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N…..gg</w:t>
            </w:r>
            <w:r>
              <w:rPr>
                <w:rFonts w:cs="Tahoma" w:ascii="Tahoma" w:hAnsi="Tahoma"/>
                <w:b w:val="false"/>
                <w:sz w:val="20"/>
              </w:rPr>
              <w:t>.</w:t>
            </w:r>
          </w:p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Festivita’ </w:t>
            </w:r>
          </w:p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oppress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tal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tal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tale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Il Richiedent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2"/>
        </w:rPr>
        <w:t>Roma, lì _________</w:t>
        <w:tab/>
        <w:tab/>
        <w:tab/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0"/>
          <w:lang w:val="en-US" w:eastAsia="en-US"/>
        </w:rPr>
      </w:pPr>
      <w:r>
        <w:rPr>
          <w:rFonts w:cs="Tahoma" w:ascii="Tahoma" w:hAnsi="Tahoma"/>
          <w:b w:val="fals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7086600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7992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S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Carmen Sen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ISTA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a richiesta del dipend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SI concede il periodo richiesto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NON si concede il periodo richi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SI concede il periodo richiesto limitatamente ai seguenti gior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al ___________al____________per un totale di gg.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MANUELA MANFERLOTTI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4.25pt;mso-wrap-distance-left:9.05pt;mso-wrap-distance-right:9.05pt;mso-wrap-distance-top:0pt;mso-wrap-distance-bottom:0pt;margin-top:0.4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7992"/>
                      </w:tblGrid>
                      <w:tr>
                        <w:trPr>
                          <w:trHeight w:val="1766" w:hRule="atLeast"/>
                        </w:trPr>
                        <w:tc>
                          <w:tcPr>
                            <w:tcW w:w="3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S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8"/>
                              </w:rPr>
                              <w:t>Carmen Sena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IST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 richiesta del dipend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I concede il periodo richiesto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N si concede il periodo richies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 concede il periodo richiesto limitatamente ai seguenti gior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al ___________al____________per un totale di gg.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664" w:hanging="0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IL Dirigente Scolastico </w:t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MANUELA MANFERLOTTI_____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</w:rPr>
            <w:object w:dxaOrig="1018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5.5pt" filled="f" o:ole="">
                <v:imagedata r:id="rId2" o:title=""/>
              </v:shape>
              <o:OLEObject Type="Embed" ProgID="" ShapeID="ole_rId1" DrawAspect="Content" ObjectID="_1369419635" r:id="rId1"/>
            </w:objec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INISTERO DELL’ ISTRUZIONE, DELL’UNIVERSITA’ E DELLA RICER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Istituto Comprensivo “Via delle Carine, 2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Via Delle Carine, 2  -  00184  Roma C.F.97713340582 COD. RMIC8D6009  Distretto  IX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i/>
              <w:sz w:val="16"/>
              <w:szCs w:val="16"/>
            </w:rPr>
            <w:t xml:space="preserve">06/4743873 Fax 06/47886868 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22"/>
            </w:rPr>
            <w:t>Codice modulo:      A10</w:t>
          </w:r>
        </w:p>
      </w:tc>
    </w:tr>
    <w:tr>
      <w:trPr>
        <w:trHeight w:val="339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/>
              <w:b w:val="false"/>
              <w:bCs w:val="false"/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18"/>
            </w:rPr>
            <w:t xml:space="preserve">Revisione: 1  </w:t>
          </w:r>
        </w:p>
      </w:tc>
    </w:tr>
    <w:tr>
      <w:trPr>
        <w:trHeight w:val="366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8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 xml:space="preserve">MODULO RICHIESTA FERI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3:00Z</dcterms:created>
  <dc:creator>.</dc:creator>
  <dc:description/>
  <cp:keywords/>
  <dc:language>en-US</dc:language>
  <cp:lastModifiedBy>Alberto Candia</cp:lastModifiedBy>
  <cp:lastPrinted>2024-10-15T11:02:00Z</cp:lastPrinted>
  <dcterms:modified xsi:type="dcterms:W3CDTF">2025-06-16T10:56:00Z</dcterms:modified>
  <cp:revision>3</cp:revision>
  <dc:subject/>
  <dc:title>PERCORSO FORMATIVO DISCIPLI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