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A75A4"/>
          <w:spacing w:val="1"/>
          <w:sz w:val="29"/>
          <w:szCs w:val="29"/>
          <w:lang w:val="en-US" w:eastAsia="en-US"/>
        </w:rPr>
      </w:pPr>
      <w:bookmarkStart w:id="0" w:name="_Hlk27498999"/>
      <w:r>
        <w:rPr>
          <w:rFonts w:cs="Tahoma" w:ascii="Tahoma" w:hAnsi="Tahoma"/>
          <w:b/>
          <w:color w:val="0A75A4"/>
          <w:spacing w:val="1"/>
          <w:sz w:val="29"/>
          <w:szCs w:val="29"/>
          <w:lang w:val="en-US" w:eastAsia="en-US"/>
        </w:rPr>
        <w:drawing>
          <wp:inline distT="0" distB="0" distL="0" distR="0">
            <wp:extent cx="125603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bookmarkStart w:id="1" w:name="_Hlk27498999"/>
      <w:r>
        <w:rPr>
          <w:b/>
          <w:bCs/>
          <w:color w:val="0000FF"/>
          <w:sz w:val="28"/>
          <w:szCs w:val="28"/>
        </w:rPr>
        <w:t>LIBERATORIA SETTIMANA BIANCA 2020</w:t>
      </w:r>
      <w:bookmarkEnd w:id="1"/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o sottoscritto/a....................................................................................................................................... nato/a  a…....................................................................il …....................................................................   residente in …...................................................comune …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</w:rPr>
        <w:t xml:space="preserve">di essere a conoscenza che dal …9/02/2020 al 14/02/2020 </w:t>
      </w:r>
    </w:p>
    <w:p>
      <w:pPr>
        <w:pStyle w:val="Normal"/>
        <w:jc w:val="center"/>
        <w:rPr/>
      </w:pPr>
      <w:r>
        <w:rPr>
          <w:i/>
          <w:iCs/>
        </w:rPr>
        <w:t xml:space="preserve">si svolgerà la manifestazione </w:t>
      </w:r>
      <w:r>
        <w:rPr>
          <w:b/>
          <w:i/>
          <w:iCs/>
        </w:rPr>
        <w:t>Settimana Bianca – Sciclub Mazzini – Associazione Arcobaleno di Voci della Mazzini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</w:rPr>
        <w:t>che mio/a figlio/a, o persona sula quale esercito la patria potestà, è stato sottoposto/a agli accertamenti sanitari previsti dalle vigenti normative di legge con dichiarazione d'idoneità allo svolgimento della attività sportiva non agonistica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</w:rPr>
        <w:t>di accettare l'organizzazione e lo spirito della manifestazione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</w:rPr>
        <w:t>di accettare il trattamento dei miei dati personali e di quelli di mio/a figlio/a per scopi inerenti la manifestazione e le attività ad essa legate;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</w:rPr>
        <w:t>di esercitare a pieno titolo la patria potestà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tto ciò premesso il/la  sottoscritto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ome del figlio/a, o persona sulla quale si esercita la patria potestà: …………………</w:t>
      </w:r>
      <w:r>
        <w:rPr>
          <w:i/>
          <w:iCs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>nato/a  a …......................................... il …...................................... a partecipare alla manifesta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iberando  gli  organizzatori  da  ogni  forma  di  responsabilità, diretta e  indiretta, civile e  penale, relativa ad eventuali infortuni, allo smarrimento di effetti personali per furto o qualsivoglia  altra  ragione e/o eventuali  danni  e/o spese  (ivi comprese le spese legali) che  dovessero  derivargli  a seguito  della  partecipazione  alla Manifestazione  in oggetto, anche  in conseguenza   del    proprio  comportamento,   di  eventi   accidentali   e/o  fortuiti. Il/La  sottoscritto/a dichiara inoltre di accettare il trattamento ed alla comunicazione dei miei dati e di quelli di mio/a figlio/a qualificati come personali e/o sensibili della  citata  legge, nonché  alla  comunicazione e  diffusione dei  dati, delle  immagini, dei  video e quant'altro per scopi inerenti la Manifestazione e le attività ad essa lega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 xml:space="preserve">Firma ….................................................. </w:t>
        <w:tab/>
        <w:tab/>
        <w:tab/>
        <w:tab/>
        <w:t>Data …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3:00Z</dcterms:created>
  <dc:creator>Freshfields</dc:creator>
  <dc:description/>
  <cp:keywords/>
  <dc:language>en-US</dc:language>
  <cp:lastModifiedBy>PARADELL, Lluis</cp:lastModifiedBy>
  <cp:lastPrinted>2019-12-17T18:14:00Z</cp:lastPrinted>
  <dcterms:modified xsi:type="dcterms:W3CDTF">2020-01-08T19:23:00Z</dcterms:modified>
  <cp:revision>2</cp:revision>
  <dc:subject/>
  <dc:title/>
</cp:coreProperties>
</file>